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S: Information on convening the 2017 Annual General Meeting of Sharehold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4/04/2017, Saigon – Hanoi Securities JSC disclosed information on convening the 2017 Annual General Meeting of Shareholders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 13:30 – 26/04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Trade Union Convention Centre – No. 1 Yet Kieu Street, Hoan Kiem District, Hanoi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The invitation letter and documents related to the 2017 Annual General Meeting of Shareholders are posted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dhcd.shs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shs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45:00Z</dcterms:created>
  <dc:creator>USERPROFILE</dc:creator>
  <dc:description/>
  <dc:language>en-US</dc:language>
  <cp:lastModifiedBy>USERPROFILE</cp:lastModifiedBy>
  <dcterms:modified xsi:type="dcterms:W3CDTF">2017-04-19T03:59:00Z</dcterms:modified>
  <cp:revision>1</cp:revision>
  <dc:subject/>
  <dc:title/>
</cp:coreProperties>
</file>